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9715</wp:posOffset>
                </wp:positionH>
                <wp:positionV relativeFrom="paragraph">
                  <wp:posOffset>-915670</wp:posOffset>
                </wp:positionV>
                <wp:extent cx="914400" cy="914400"/>
                <wp:effectExtent l="635" t="0" r="635" b="635"/>
                <wp:wrapNone/>
                <wp:docPr id="1" name="Elips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2" fillcolor="white" stroked="f" o:allowincell="f" style="position:absolute;margin-left:420.45pt;margin-top:-72.1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b/>
          <w:smallCaps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11680" cy="121158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DECLARAÇÃO DE RESPONSABILIDADE E TRANSFERÊNCIA DE DIREITOS AUTORAI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os os autores devem assinar o presente documen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 do manuscrito: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: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Autor (2)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Autor (3)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o que o presente manuscrito representa um trabalho original e que não foi publicado e também não está sendo considerado para publicação em outra revista, seja no formato  impresso ou eletrônico. Além disso, certifico que: (1) Contribuí substancialmente para a concepção e planejamento da pesquisa, obtenção de dados ou análise e interpretação dos dados; (2) Contribuí significativamente na elaboração do rascunho ou na revisão crítica do conteúdo; (3) Participei da aprovação da versão final do manuscri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 fim, declaro que em caso de aceitação do artigo, concordo que os direitos autorais a ele referentes se tornarã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  <w:br/>
        <w:t>Assinatura do auto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____________________________________________</w:t>
        <w:br/>
        <w:t>* Assinatura do autor (2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  <w:br/>
        <w:t>* Assinatura do autor (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, __/__/__</w:t>
        <w:br/>
        <w:t>(Local e dat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1:21:00Z</dcterms:created>
  <dc:creator>Saulo Nunes</dc:creator>
  <dc:description/>
  <cp:keywords/>
  <dc:language>en-US</dc:language>
  <cp:lastModifiedBy>Saulo Nunes</cp:lastModifiedBy>
  <dcterms:modified xsi:type="dcterms:W3CDTF">2024-12-05T12:16:00Z</dcterms:modified>
  <cp:revision>3</cp:revision>
  <dc:subject/>
  <dc:title/>
</cp:coreProperties>
</file>